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22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8.08.2016г. № 5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территории Маминской сельской администрации имеется дом, расположенный по адресу: д. Шилово, ул. Набережная 36, ранее принадлежавший Брагиной Валентине Ивановне, умершей в 2014 году. Глава Маминской сельской администрации Воробьев С.А. неоднократно обращался в Комитет </w:t>
      </w:r>
      <w:r>
        <w:rPr>
          <w:rFonts w:eastAsia="Calibri"/>
          <w:sz w:val="28"/>
          <w:szCs w:val="28"/>
          <w:lang w:eastAsia="en-US"/>
        </w:rPr>
        <w:t xml:space="preserve">по управлению муниципальным имуществом с просьбой взять данный дом на баланс и передать его в казну района, но вопрос до настоящего времени не решен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Данный дом можно использовать для обеспечения жильем граждан или переселения семей из ветхого и аварийного жилья.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рошу Вас разобраться с данным вопрос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утат Думы Каменского городского округа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Лагутин Г.В.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7:00Z</dcterms:created>
  <dc:creator>User</dc:creator>
  <dc:description/>
  <cp:keywords/>
  <dc:language>en-US</dc:language>
  <cp:lastModifiedBy>Irina</cp:lastModifiedBy>
  <cp:lastPrinted>2016-08-19T11:00:00Z</cp:lastPrinted>
  <dcterms:modified xsi:type="dcterms:W3CDTF">2016-08-19T05:00:00Z</dcterms:modified>
  <cp:revision>5</cp:revision>
  <dc:subject/>
  <dc:title>проект</dc:title>
</cp:coreProperties>
</file>